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Указ Губернатора Кировской области </w:t>
        <w:br/>
        <w:t>от 10.05.2016 № 124</w:t>
      </w:r>
    </w:p>
    <w:p>
      <w:pPr>
        <w:pStyle w:val="Normal"/>
        <w:tabs>
          <w:tab w:val="clear" w:pos="720"/>
          <w:tab w:val="left" w:pos="851" w:leader="none"/>
          <w:tab w:val="left" w:pos="1273" w:leader="none"/>
        </w:tabs>
        <w:spacing w:lineRule="exact" w:line="460" w:before="480" w:after="0"/>
        <w:ind w:firstLine="709"/>
        <w:rPr>
          <w:sz w:val="48"/>
          <w:szCs w:val="4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мощниках Губернатора Кировской области на общественных началах, утвержденное Указом Губернатора Кировской области от 10.05.2016 № 124 «Об утверждении Положения               о помощниках Губернатора Кировской области  на общественных началах»,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709"/>
        <w:jc w:val="both"/>
        <w:rPr/>
      </w:pPr>
      <w:r>
        <w:rPr>
          <w:sz w:val="28"/>
          <w:szCs w:val="28"/>
        </w:rPr>
        <w:t>1.1. Абзац четвертый пункта 2.1 раздела 2 «Функции и обязанности помощника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709"/>
        <w:jc w:val="both"/>
        <w:rPr/>
      </w:pPr>
      <w:r>
        <w:rPr>
          <w:sz w:val="28"/>
          <w:szCs w:val="28"/>
        </w:rPr>
        <w:tab/>
        <w:t>«взаимодействует с заинтересованными территориальными органами федеральных органов государственной власти, органами государственной власти Кировской области, иными организациями             (далее – органы и организации) при подготовке визитов в Кировскую область делегаций и должностных лиц других субъектов Российской Федерации, иностранных делегаций и отдельных граждан иностранных государств и осуществляет информирование вышеуказанных органов             и организаций в пределах своей компетенции о характере мероприятий                 с участием Губернатора Кировской области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всему тексту раздела 3 «Порядок наделения полномочиями  помощника и их прекращения» слова «администрация Правительства                 Кировской области» заменить словами «администрация Губернатора                  и Правительства Кировской области» в соответствующем падеж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каз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48"/>
          <w:szCs w:val="48"/>
        </w:rPr>
      </w:pPr>
      <w:r>
        <w:rPr>
          <w:sz w:val="28"/>
          <w:szCs w:val="28"/>
        </w:rPr>
        <w:t>Кировской области    И.В. Васильев</w:t>
      </w:r>
    </w:p>
    <w:p>
      <w:pPr>
        <w:pStyle w:val="1c"/>
        <w:spacing w:lineRule="auto" w:line="240" w:before="0" w:after="0"/>
        <w:ind w:hanging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3:00Z</dcterms:created>
  <dc:creator>Машинописное бюро</dc:creator>
  <dc:description/>
  <cp:keywords/>
  <dc:language>en-US</dc:language>
  <cp:lastModifiedBy>Любовь В. Кузнецова</cp:lastModifiedBy>
  <cp:lastPrinted>2021-12-16T16:43:00Z</cp:lastPrinted>
  <dcterms:modified xsi:type="dcterms:W3CDTF">2022-01-31T07:56:00Z</dcterms:modified>
  <cp:revision>3</cp:revision>
  <dc:subject/>
  <dc:title> </dc:title>
</cp:coreProperties>
</file>